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RETE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-2"/>
        </w:rPr>
        <w:t>DE DECHARGE PARTIELLE (OU TOTALE) DE SERVICE</w:t>
      </w:r>
    </w:p>
    <w:p>
      <w:pPr>
        <w:pStyle w:val="Normal"/>
        <w:shd w:fill="FFFFFF" w:val="clear"/>
        <w:ind w:right="13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pacing w:val="1"/>
        </w:rPr>
        <w:t>POUR EXERCICE D'UNE ACTIVITE SYNDICALE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............, GRADE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 ;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214-3 à L214-7, L215-1 à L215-2 et R214-24 à R214-26 ;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Considérant que M …………..… a été désigné(e) par l’organisation ……..…</w:t>
      </w:r>
      <w:r>
        <w:rPr>
          <w:rFonts w:cs="Tahoma" w:ascii="Tahoma" w:hAnsi="Tahoma"/>
          <w:i/>
          <w:iCs/>
        </w:rPr>
        <w:t xml:space="preserve"> (préciser l’organisation syndicale)</w:t>
      </w:r>
      <w:r>
        <w:rPr>
          <w:rFonts w:cs="Tahoma" w:ascii="Tahoma" w:hAnsi="Tahoma"/>
        </w:rPr>
        <w:t xml:space="preserve">, pour bénéficier d’une décharge totale </w:t>
      </w:r>
      <w:r>
        <w:rPr>
          <w:rFonts w:cs="Tahoma" w:ascii="Tahoma" w:hAnsi="Tahoma"/>
          <w:b/>
          <w:i/>
        </w:rPr>
        <w:t>ou</w:t>
      </w:r>
      <w:r>
        <w:rPr>
          <w:rFonts w:cs="Tahoma" w:ascii="Tahoma" w:hAnsi="Tahoma"/>
        </w:rPr>
        <w:t xml:space="preserve"> partielle d’activité de service pour exercer une activité syndicale à hauteur de ….…… heures mensuelles ;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Considérant que cette désignation est compatible avec la bonne marche de l’administration.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 xml:space="preserve">A compter du …………, M ………….… bénéficiera d’une décharge totale </w:t>
      </w:r>
      <w:r>
        <w:rPr>
          <w:rFonts w:cs="Tahoma" w:ascii="Tahoma" w:hAnsi="Tahoma"/>
          <w:b/>
          <w:i/>
        </w:rPr>
        <w:t>ou</w:t>
      </w:r>
      <w:r>
        <w:rPr>
          <w:rFonts w:cs="Tahoma" w:ascii="Tahoma" w:hAnsi="Tahoma"/>
        </w:rPr>
        <w:t xml:space="preserve"> partielle d’activité de service pour exercer une activité syndicale ………….… à hauteur de …………… heures mensuelles, pour l’année …………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M …………….… demeure en position d’activité dans son cadre d’emplois et continue à bénéficier de toutes les dispositions concernant cette position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Signature de l’agent :</w:t>
      </w:r>
      <w:r>
        <w:rPr>
          <w:rFonts w:cs="Verdana" w:ascii="Verdana" w:hAnsi="Verdana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258" w:right="994" w:gutter="0" w:header="72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févri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2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4-12-26T14:59:00Z</dcterms:modified>
  <cp:revision>4</cp:revision>
  <dc:subject/>
  <dc:title>ARRETE</dc:title>
</cp:coreProperties>
</file>