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PORTANT LICENCIEMENT EN COURS DE STAGE GRADE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4 et L553-1 5°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Vu le décret n° ……….. du ………… portant statut particulier du cadre d’emplois des………………….. 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Vu l’arrêté en date du……….., à effet du………, nommant M………………., (grade) stagiaire, …..ème échelon, IB…., IM…. avec une ancienneté de………………….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’arrêté du…………. prorogeant le stage de M…………………..pour une durée de ……, (le cas échéant)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 xml:space="preserve">Considérant la prolongation de stage de…….. mois…….jours en raison (le cas échéant) : </w:t>
      </w:r>
    </w:p>
    <w:p>
      <w:pPr>
        <w:pStyle w:val="VuConsidra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du nombre de jours de congés rémunérés hors congés annuels (congé maladie, congé maternité, paternité, accident de service…) d’un total de …. Mois …. Jours,</w:t>
      </w:r>
    </w:p>
    <w:p>
      <w:pPr>
        <w:pStyle w:val="VuConsidra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du nombre de jours qui ne sont pas repris dans l’ancienneté (congé sans traitement, service non fait, exclusions de fonctions…) d’un total de …. mois… jours,</w:t>
      </w:r>
    </w:p>
    <w:p>
      <w:pPr>
        <w:pStyle w:val="VuConsidra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u bénéfice d’un temps partiel pendant le stage,</w:t>
      </w:r>
    </w:p>
    <w:p>
      <w:pPr>
        <w:pStyle w:val="VuConsidrant"/>
        <w:tabs>
          <w:tab w:val="clear" w:pos="708"/>
          <w:tab w:val="left" w:pos="851" w:leader="none"/>
        </w:tabs>
        <w:spacing w:before="120" w:after="140"/>
        <w:rPr>
          <w:rFonts w:ascii="Tahoma" w:hAnsi="Tahoma" w:cs="Tahoma"/>
        </w:rPr>
      </w:pPr>
      <w:r>
        <w:rPr>
          <w:rFonts w:cs="Tahoma" w:ascii="Tahoma" w:hAnsi="Tahoma"/>
        </w:rPr>
        <w:t>Considérant que la moitié de la durée du stage a été accomplie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Considérant la nécessité de mettre fin au stage de M…………………. (indiquer les motifs de la décision)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Considérant que M……………………. a été informé(e) de son droit à communication de son dossier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e M……………………. a pris connaissance de son dossier (le cas échéant)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Vu l’attestation de suivi de formation d’intégration établie par le Président du C.N.F.P.T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’avis de la Commission Administrative Paritair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RTICLE 1 : </w:t>
      </w:r>
      <w:r>
        <w:rPr>
          <w:rFonts w:cs="Tahoma" w:ascii="Tahoma" w:hAnsi="Tahoma"/>
          <w:b w:val="false"/>
        </w:rPr>
        <w:t>A compter du …….. (au plus tôt à la date de notification), il est mis fin au stage de M…………………….. en qualité de ………. (grade)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RTICLE 2 : </w:t>
      </w:r>
      <w:r>
        <w:rPr>
          <w:rFonts w:cs="Tahoma" w:ascii="Tahoma" w:hAnsi="Tahoma"/>
          <w:b w:val="false"/>
        </w:rPr>
        <w:t>A la date précitée, M………………………  est rayé(e) des effectifs de la collectivité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0:00Z</dcterms:created>
  <dc:creator>Fabienne</dc:creator>
  <dc:description/>
  <cp:keywords/>
  <dc:language>en-US</dc:language>
  <cp:lastModifiedBy>Julie BOYER</cp:lastModifiedBy>
  <dcterms:modified xsi:type="dcterms:W3CDTF">2022-04-13T08:33:00Z</dcterms:modified>
  <cp:revision>3</cp:revision>
  <dc:subject/>
  <dc:title>ARRETE</dc:title>
</cp:coreProperties>
</file>