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TITULARISATION D’UN STAGIAIRE (avec ou sans concours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MPS COMPLET OU A TEMPS NON COMPLET (…/35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GRADE 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86-68 du 13 janvier 1986 relatif aux positions des fonctionnaires territoriaux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Vu le décret n° …… du …… portant statut particulier du cadre d’emplois des ……, 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hd w:fill="FFFFFF" w:val="clear"/>
        <w:tabs>
          <w:tab w:val="clear" w:pos="708"/>
          <w:tab w:val="left" w:pos="3307" w:leader="dot"/>
          <w:tab w:val="left" w:pos="6461" w:leader="dot"/>
          <w:tab w:val="left" w:pos="9096" w:leader="dot"/>
        </w:tabs>
        <w:spacing w:before="40" w:after="40"/>
        <w:ind w:left="1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6"/>
        </w:rPr>
        <w:t>Vu l'arrêté en date du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4"/>
        </w:rPr>
        <w:t>, nommant M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3"/>
        </w:rPr>
        <w:t xml:space="preserve">en qualité de 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62" w:leader="dot"/>
        </w:tabs>
        <w:spacing w:before="40" w:after="40"/>
        <w:ind w:left="1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grade) stagiaire, à compter du</w:t>
        <w:tab/>
        <w:t>, (échelon/indices).</w:t>
      </w:r>
    </w:p>
    <w:p>
      <w:pPr>
        <w:pStyle w:val="VuConsidrant"/>
        <w:spacing w:before="40" w:after="40"/>
        <w:ind w:left="19" w:hanging="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’attestation de suivi de la formation d’intégration établie par le Président du C.N.F.P.T.</w:t>
      </w:r>
      <w:r>
        <w:rPr>
          <w:rFonts w:cs="Tahoma" w:ascii="Tahoma" w:hAnsi="Tahoma"/>
          <w:i/>
          <w:iCs/>
        </w:rPr>
        <w:t xml:space="preserve">, 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Considérant que la période de stage accomplie est satisfaisante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Considérant l’ancienneté acquise au titre de la période de stage </w:t>
      </w:r>
      <w:r>
        <w:rPr>
          <w:rFonts w:cs="Tahoma" w:ascii="Tahoma" w:hAnsi="Tahoma"/>
          <w:iCs/>
        </w:rPr>
        <w:t>(ou, le cas échéant, depuis le dernier avancement d’échelon)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Considérant la durée totale des :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. congés de maladie, accident de travail, ……………….………..</w:t>
      </w:r>
    </w:p>
    <w:p>
      <w:pPr>
        <w:pStyle w:val="VuConsidrant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>. congés de maternité, paternité, adoption,….……………………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ab/>
        <w:t>. congés sans traitement ……………………………….…………..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Considérant que M … bénéficie d’un temps partiel à raison de … % depuis le .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20" w:after="140"/>
        <w:ind w:hanging="0"/>
        <w:rPr/>
      </w:pPr>
      <w:r>
        <w:rPr>
          <w:rFonts w:cs="Tahoma" w:ascii="Tahoma" w:hAnsi="Tahoma"/>
        </w:rPr>
        <w:t>A compter du ……, M……… est titularisé(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ans le grade de ……, sur un emploi à temps complet ou à temps non complet à raison de … heures hebdomadaires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A la date précitée, M ……… est classé(e) au … échelon, Indice Brut …, Indice Majoré …, avec une ancienneté de …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</w:t>
      </w:r>
      <w:r>
        <w:rPr>
          <w:rFonts w:cs="Verdana" w:ascii="Verdana" w:hAnsi="Verdana"/>
        </w:rPr>
        <w:t xml:space="preserve">t :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43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4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8-11T12:56:00Z</dcterms:modified>
  <cp:revision>3</cp:revision>
  <dc:subject/>
  <dc:title>ARRETE</dc:title>
</cp:coreProperties>
</file>