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NT NOMINATION EN QUALITE DE TITULAIRE OU STAGIAIRE AU TITRE DE LA PROMOTION INTERNE GRADE D’AGENT DE MAITRI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23-1 et L523-3 à L523-6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décret n° 88-547 du 6 mai 1988 portant statut particulier du cadre d’emplois des agents de maitrise territoriaux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a liste établie par Monsieur le Président du Centre de Gestion sur laquelle est inscrit(e) M………………………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’arrêté nommant M………………………… au … ème échelon du grade de……………………………………..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Vu la délibération créant un poste de……………………………………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A compter du……………… M…………………………… né(e) le ………, est nommé(e) au titre de la promotion interne en qualité d’agent de maîtrise titulaire ou stagiaire selon les cas (*)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* Si stage nécessaire 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ind w:left="3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éressé(e) sera placé(e) en détachement pendant la durée du stage, au cours duquel il devra satisfaire à ses obligations en matière de formation, telles que définies par le statut particulier de son cadre d’emplois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M………………………………. sera classé(e) au ……ème échelon IB…., IM…. avec une ancienneté conservée de …………………………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i l’intéressé(e) n’est pas titularisé(e) en fin de stage, M…………………………….. sera réintégré(e) dans son emploi d’origine. 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- Transmis au Représentant de l’Etat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15:00Z</dcterms:modified>
  <cp:revision>2</cp:revision>
  <dc:subject/>
  <dc:title>ARRETE</dc:title>
</cp:coreProperties>
</file>