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Arrêté portant attribution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de la prime de pouvoir d’achat exceptionnel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Le Maire 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fr-FR"/>
        </w:rPr>
        <w:t>(ou le Président)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 de………………………………………… 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fr-FR"/>
        </w:rPr>
        <w:t xml:space="preserve">(collectivité/établissement public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Vu le Code Général de la Fonction Publique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 décret n°2023-1006 du 31 octobre 2023 portant création d'une prime de pouvoir d'achat exceptionnelle pour certains agents publics de la fonction publique territoriale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u la délibération du …………………………….. instaurant la prime de pouvoir d’achat pour les agents de la collectivité </w:t>
      </w:r>
      <w:r>
        <w:rPr>
          <w:rFonts w:cs="Tahoma" w:ascii="Tahoma" w:hAnsi="Tahoma"/>
          <w:i/>
          <w:sz w:val="20"/>
          <w:szCs w:val="20"/>
        </w:rPr>
        <w:t>(l’établissement)</w:t>
      </w:r>
      <w:r>
        <w:rPr>
          <w:rFonts w:cs="Tahoma" w:ascii="Tahoma" w:hAnsi="Tahoma"/>
          <w:sz w:val="20"/>
          <w:szCs w:val="20"/>
        </w:rPr>
        <w:t xml:space="preserve"> ;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M………………………………… remplit les conditions d’éligibilité à la prime de pouvoir d’achat 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le montant de la prime est réduit à proportion de la quotité de travail et de la durée d'emploi sur la période d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uillet 2022 au 30 juin 2023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ime de pouvoir d’achat d'un montant forfaitaire de .................... euros est attribuée à M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ARTICLE 2 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uivant ce qui prévu par la délibération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Cette prime fait l'objet d'un versement unique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ou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ette prime fait l’objet d’un versement en ……. fractions :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………. € sur le mois de ……….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………. € sur le mois de ………..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RTICLE 3 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  <w:t>Le Directeur Général des Services est chargé de l’exécution du présent arrêté qui sera notifié à l'intéressé et une ampliation sera transmise au comptable de la collectiv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Fait à …….… le ……..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fr-FR"/>
        </w:rPr>
      </w:pPr>
      <w:r>
        <w:rPr>
          <w:rFonts w:eastAsia="Times New Roman" w:cs="Tahoma" w:ascii="Tahoma" w:hAnsi="Tahoma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i/>
          <w:i/>
          <w:sz w:val="16"/>
          <w:szCs w:val="16"/>
          <w:lang w:eastAsia="fr-FR"/>
        </w:rPr>
      </w:pPr>
      <w:r>
        <w:rPr>
          <w:rFonts w:eastAsia="Times New Roman" w:cs="Tahoma" w:ascii="Tahoma" w:hAnsi="Tahoma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nov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7:00Z</dcterms:created>
  <dc:creator>Sebastien</dc:creator>
  <dc:description/>
  <cp:keywords/>
  <dc:language>en-US</dc:language>
  <cp:lastModifiedBy>Sebastien MICHEL</cp:lastModifiedBy>
  <dcterms:modified xsi:type="dcterms:W3CDTF">2023-11-03T13:20:00Z</dcterms:modified>
  <cp:revision>6</cp:revision>
  <dc:subject/>
  <dc:title/>
</cp:coreProperties>
</file>