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ETE PORTANT PROROGATION DE STAGE</w:t>
      </w:r>
    </w:p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..................................... (Nom - Prénom – Grad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327-1 à L327-9,</w:t>
      </w:r>
    </w:p>
    <w:p>
      <w:pPr>
        <w:pStyle w:val="VuConsidrant"/>
        <w:rPr/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Vu le décret n° …... du …... portant statut particulier du cadre d'emplois des …...,</w:t>
      </w:r>
    </w:p>
    <w:p>
      <w:pPr>
        <w:pStyle w:val="VuConsidrant"/>
        <w:spacing w:before="60" w:after="60"/>
        <w:rPr/>
      </w:pPr>
      <w:r>
        <w:rPr>
          <w:rFonts w:cs="Tahoma" w:ascii="Tahoma" w:hAnsi="Tahoma"/>
        </w:rPr>
        <w:t xml:space="preserve">Vu l'arrêté en date du ......, à effet du………..., nommant M………,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 xml:space="preserve"> stagiaire, … échelon, Indice Brut …, Indice Majoré …, avec une ancienneté conservée de ……, 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érant que la période de stage n’a pas été probante,</w:t>
      </w:r>
    </w:p>
    <w:p>
      <w:pPr>
        <w:pStyle w:val="VuConsidrant"/>
        <w:spacing w:before="60" w:after="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u l’attestation de suivi de la formation d’intégration établie par le Président du CNFPT</w:t>
      </w:r>
      <w:r>
        <w:rPr>
          <w:rFonts w:cs="Tahoma" w:ascii="Tahoma" w:hAnsi="Tahoma"/>
          <w:i/>
          <w:iCs/>
        </w:rPr>
        <w:t>,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>Vu l’avis de la Commission Administrative Paritaire.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Le stage de M .......................... en qualité de …… </w:t>
      </w:r>
      <w:r>
        <w:rPr>
          <w:rFonts w:cs="Tahoma" w:ascii="Tahoma" w:hAnsi="Tahoma"/>
          <w:b w:val="false"/>
          <w:i/>
          <w:iCs/>
        </w:rPr>
        <w:t>(grad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est prorogé pour une durée...................... </w:t>
      </w:r>
      <w:r>
        <w:rPr>
          <w:rFonts w:cs="Tahoma" w:ascii="Tahoma" w:hAnsi="Tahoma"/>
          <w:b w:val="false"/>
          <w:i/>
        </w:rPr>
        <w:t>(Au maximum équivalente à la période normale de stage fixée par chaque statut)</w:t>
      </w:r>
      <w:r>
        <w:rPr>
          <w:rFonts w:cs="Tahoma" w:ascii="Tahoma" w:hAnsi="Tahoma"/>
          <w:b w:val="false"/>
        </w:rPr>
        <w:t xml:space="preserve"> à compter du .................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2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…….……... reste classé(e) au ... échelon, Indice Brut ..., Indice Majoré …, avec une ancienneté conservée de ……………….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période de prorogation n'est pas prise en compte dans l’ancienneté mais elle est validée pour la retraite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7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37:00Z</dcterms:modified>
  <cp:revision>2</cp:revision>
  <dc:subject/>
  <dc:title>ARRETE</dc:title>
</cp:coreProperties>
</file>