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DEMANDE D’AVIS DU COMITE SOCIAL TERRITORI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t>TableStart:membres»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  <w:t>ACCUEIL D’UN APPRENT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AISINE</w:t>
      </w:r>
      <w:r>
        <w:rPr>
          <w:rFonts w:cs="Arial" w:ascii="Arial" w:hAnsi="Arial"/>
          <w:color w:val="000000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ates d’effets : du    /    / 20    au       /     / 20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Identité de l’apprenti :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ate de naissance de l’apprenti :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iplôme préparé :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ervice concerné :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om du maître d’apprentissage :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Grade du maître d’apprentissage :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iplôme(s) du maître d’apprentissage (ou équivalence(s) en expériences professionnelles) 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ncienneté dans la fonction :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ieux de formation pratique :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ieux de formation théorique et organisme de formation :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escriptif des missions de l’apprenti :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Horaires de travail de l’apprenti :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IECES A JOINDRE OBLIGATOIREMENT A LA DEMANDE D’AVIS 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programme de la formatio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la fiche de poste du maître d’apprentissag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50" w:leader="none"/>
        </w:tabs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450" w:leader="none"/>
        </w:tabs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Fait à </w:t>
      </w:r>
      <w:r>
        <w:rPr>
          <w:rFonts w:cs="Arial" w:ascii="Arial" w:hAnsi="Arial"/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Arial" w:hAnsi="Arial"/>
          <w:color w:val="000000"/>
        </w:rPr>
        <w:instrText xml:space="preserve"> MERGEFIELD COLLOCALITE </w:instrText>
      </w:r>
      <w:r>
        <w:rPr>
          <w:sz w:val="22"/>
          <w:b w:val="false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 w:val="false"/>
          <w:szCs w:val="22"/>
          <w:rFonts w:cs="Arial" w:ascii="Arial" w:hAnsi="Arial"/>
          <w:color w:val="000000"/>
        </w:rPr>
      </w:r>
      <w:r>
        <w:rPr>
          <w:sz w:val="22"/>
          <w:b w:val="fals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, le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Signature du maître d’apprentissage :</w:t>
        <w:tab/>
        <w:tab/>
        <w:tab/>
        <w:tab/>
        <w:t xml:space="preserve">       Signature de l’autorité territoriale :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8"/>
        <w:szCs w:val="8"/>
      </w:rPr>
    </w:pPr>
    <w:r>
      <w:rPr>
        <w:rFonts w:cs="Arial" w:ascii="Arial" w:hAnsi="Arial"/>
        <w:color w:val="000000"/>
        <w:sz w:val="8"/>
        <w:szCs w:val="8"/>
      </w:rPr>
      <w:t>Vérifié le 01/09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FFFFFF"/>
      <w:sz w:val="32"/>
      <w:szCs w:val="36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6:00Z</dcterms:created>
  <dc:creator>cdg54</dc:creator>
  <dc:description/>
  <cp:keywords/>
  <dc:language>en-US</dc:language>
  <cp:lastModifiedBy>Karine STEUX</cp:lastModifiedBy>
  <cp:lastPrinted>2009-09-24T14:11:00Z</cp:lastPrinted>
  <dcterms:modified xsi:type="dcterms:W3CDTF">2022-11-29T13:44:00Z</dcterms:modified>
  <cp:revision>4</cp:revision>
  <dc:subject/>
  <dc:title>DOSSIER DE SAISINE DU COMITE TECHNIQUE PARITAIRE</dc:title>
</cp:coreProperties>
</file>