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NOMINATION STAGIAIRE A TEMPS NON COMPLET INTERCOMMUNAL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M ............................................., GRADE </w:t>
      </w:r>
      <w:r>
        <w:rPr>
          <w:rFonts w:cs="Tahoma" w:ascii="Tahoma" w:hAnsi="Tahoma"/>
          <w:bCs w:val="false"/>
          <w:iCs/>
          <w:sz w:val="20"/>
          <w:szCs w:val="20"/>
        </w:rPr>
        <w:t>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autoSpaceDE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éjà stagiaire dans le même grade dans une autre collectivité)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……………….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>Vu la loi n° 82-213 du 2 mars 1982 modifiée, relative aux droits et libertés des Communes, des Départements et des Régions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27-1 à L327-9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>Vu le décret n° 91-298 du 20 mars 1991 modifié portant dispositions statutaires applicables aux fonctionnaires territoriaux nommés dans des emplois permanents à temps non complet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décret n° 92-</w:t>
      </w:r>
      <w:r>
        <w:rPr>
          <w:rFonts w:cs="Tahoma" w:ascii="Tahoma" w:hAnsi="Tahoma"/>
          <w:bCs/>
        </w:rPr>
        <w:t>1194 du 4 novembre 1992 fixant les dispositions communes applicables aux fonctionnaires stagiaires de la fonction publique territoriale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décret n° …… du ……….. portant statut particulier du cadre d’emplois des …………….. 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>Vu le décret n° …… du ……….. portant échelonnement indiciaire applicable aux …………….. 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 xml:space="preserve">Vu la délibération en date du ………………… créant un emploi de ……………………… à temps non complet ………. </w:t>
      </w:r>
      <w:r>
        <w:rPr>
          <w:rFonts w:cs="Tahoma" w:ascii="Tahoma" w:hAnsi="Tahoma"/>
          <w:i/>
        </w:rPr>
        <w:t>(…/35</w:t>
      </w:r>
      <w:r>
        <w:rPr>
          <w:rFonts w:cs="Tahoma" w:ascii="Tahoma" w:hAnsi="Tahoma"/>
          <w:i/>
          <w:vertAlign w:val="superscript"/>
        </w:rPr>
        <w:t>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tableau des effectifs budgétaires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>Vu la déclaration de vacance d’emploi enregistrée auprès du Centre de Gestion sous le n° …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ertificat médical du ………………, attestant l’aptitude physique à l’emploi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 xml:space="preserve">Considérant que M…………………. a été nommé stagiaire dans le même grade, au … échelon, IB …,  IM …, avec une ancienneté conservée de …………….. </w:t>
      </w:r>
      <w:r>
        <w:rPr>
          <w:rFonts w:cs="Tahoma" w:ascii="Tahoma" w:hAnsi="Tahoma"/>
          <w:i/>
        </w:rPr>
        <w:t>(le cas échéant)</w:t>
      </w:r>
      <w:r>
        <w:rPr>
          <w:rFonts w:cs="Tahoma" w:ascii="Tahoma" w:hAnsi="Tahoma"/>
        </w:rPr>
        <w:t xml:space="preserve">, sur un emploi à temps non complet auprès de ………………… </w:t>
      </w:r>
      <w:r>
        <w:rPr>
          <w:rFonts w:cs="Tahoma" w:ascii="Tahoma" w:hAnsi="Tahoma"/>
          <w:i/>
        </w:rPr>
        <w:t>(Collectivité où l’agent est déjà en cours de stage)</w:t>
      </w:r>
      <w:r>
        <w:rPr>
          <w:rFonts w:cs="Tahoma" w:ascii="Tahoma" w:hAnsi="Tahoma"/>
        </w:rPr>
        <w:t>, à raison de ……………. heures hebdomadaires, le …………….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>Considérant qu’un fonctionnaire peut occuper plusieurs emplois permanents à temps non complet, sous réserve que la durée totale de service qui en résulte n'excède pas de plus de 15% celle afférant à un emploi à temps complet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>Considérant qu’il conviendra de prendre en compte la notion d’employeur principal pour la gestion administrative de M …..…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spacing w:before="40" w:after="40"/>
        <w:jc w:val="both"/>
        <w:rPr/>
      </w:pPr>
      <w:r>
        <w:rPr>
          <w:rFonts w:cs="Tahoma" w:ascii="Tahoma" w:hAnsi="Tahoma"/>
        </w:rPr>
        <w:t xml:space="preserve">Considérant que M ……………….. est inscrit sur la liste d’aptitude au grade de ...............…. en date du ……………… établie par le Centre de Gestion </w:t>
      </w:r>
      <w:r>
        <w:rPr>
          <w:rFonts w:cs="Tahoma" w:ascii="Tahoma" w:hAnsi="Tahoma"/>
          <w:i/>
        </w:rPr>
        <w:t>(ou le CNFPT) (le cas échéant)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ETE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1 :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/>
      </w:pPr>
      <w:r>
        <w:rPr>
          <w:rFonts w:cs="Tahoma" w:ascii="Tahoma" w:hAnsi="Tahoma"/>
        </w:rPr>
        <w:t>M………………, né(e) le ………………….. est nommé(e) en qualité de ……………………. (grade) stagiaire à temps non complet (…/35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>) à compter du …………………, pour une durée de …………….., compte tenu de la durée de stage préalablement effectuée auprès de la collectivité qui la recruté(e) en premier.</w:t>
        <w:tab/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/>
      </w:pPr>
      <w:r>
        <w:rPr>
          <w:rFonts w:cs="Tahoma" w:ascii="Tahoma" w:hAnsi="Tahoma"/>
        </w:rPr>
        <w:t xml:space="preserve">Le cas échéant, l’intéressé(e) est intégré(e) dans son cadre d’emplois (s’il justifie d’une durée de travail globale hebdomadaire égale ou supérieure à 17 h 30, c’est-à-dire la somme des durées de travail que le fonctionnaire effectue en occupant plusieurs emplois à temps non complet). 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2 :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/>
      </w:pPr>
      <w:r>
        <w:rPr>
          <w:rFonts w:cs="Tahoma" w:ascii="Tahoma" w:hAnsi="Tahoma"/>
        </w:rPr>
        <w:t xml:space="preserve">L’intéressé(e) est classé(e) au … échelon de son grade, IB …, IM …, avec une ancienneté conservée de ……………………………………… </w:t>
      </w:r>
      <w:r>
        <w:rPr>
          <w:rFonts w:cs="Tahoma" w:ascii="Tahoma" w:hAnsi="Tahoma"/>
          <w:i/>
        </w:rPr>
        <w:t>(Le cas échéant)</w:t>
      </w:r>
      <w:r>
        <w:rPr>
          <w:rFonts w:cs="Tahoma" w:ascii="Tahoma" w:hAnsi="Tahoma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3 :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/>
      </w:pPr>
      <w:r>
        <w:rPr>
          <w:rFonts w:cs="Tahoma" w:ascii="Tahoma" w:hAnsi="Tahoma"/>
        </w:rPr>
        <w:t>M ………………….. sera titularisé par la collectivité qui la recruté(e) en premier, après avis de l’autre (ou des autres) autorité(s) territoriale(s) concernée(s)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4 :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……………….. est soumis(e) 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autoSpaceDE w:val="true"/>
        <w:ind w:left="567" w:hanging="283"/>
        <w:jc w:val="both"/>
        <w:rPr/>
      </w:pPr>
      <w:r>
        <w:rPr>
          <w:rFonts w:cs="Tahoma" w:ascii="Tahoma" w:hAnsi="Tahoma"/>
        </w:rPr>
        <w:t>-</w:t>
        <w:tab/>
        <w:t>au régime spécial de Sécurité Sociale des fonctionnaires et affilié(e) à la Caisse Nationale de Retraite des Agents des Collectivités Locales (28 heures hebdomadaires ou plus),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autoSpaceDE w:val="true"/>
        <w:ind w:left="567" w:hanging="283"/>
        <w:jc w:val="both"/>
        <w:rPr/>
      </w:pPr>
      <w:r>
        <w:rPr>
          <w:rFonts w:cs="Tahoma" w:ascii="Tahoma" w:hAnsi="Tahoma"/>
        </w:rPr>
        <w:t>-</w:t>
        <w:tab/>
        <w:t>au régime général de la Sécurité Sociale et affilié(e) à l’IRCANTEC (moins de 28 heures hebdomadaires).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ransmis au Représentant de l’Etat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,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l’autre (ou les autres) collectivités.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</w:t>
      </w:r>
      <w:r>
        <w:rPr>
          <w:rFonts w:cs="Verdana" w:ascii="Verdana" w:hAnsi="Verdana"/>
        </w:rPr>
        <w:t xml:space="preserve">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1:00Z</dcterms:created>
  <dc:creator>Fabienne</dc:creator>
  <dc:description/>
  <cp:keywords/>
  <dc:language>en-US</dc:language>
  <cp:lastModifiedBy>Julie BOYER</cp:lastModifiedBy>
  <dcterms:modified xsi:type="dcterms:W3CDTF">2022-04-12T12:31:00Z</dcterms:modified>
  <cp:revision>2</cp:revision>
  <dc:subject/>
  <dc:title>ARRETE DE NOMINATION STAGIAIRE A TEMPS NON COMPLET</dc:title>
</cp:coreProperties>
</file>