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PORTANT NOMINATION AU TITRE DE LA PROMOTION INTERNE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tégorie A ou B</w:t>
      </w:r>
    </w:p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23-1 et L523-3 à L523-6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Vu le décret n°92-1194 du 4 Novembre 1992 relatif aux agents stagiaires de la Fonction Publique Territoriale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décret n° ………… du ……………. portant statut particulier du cadre d’emplois des …………………………………………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a liste d’aptitude établie par Monsieur le Président du Centre de Gestion sur laquelle est inscrit (e) M…………………………………….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Vu l’arrêté nommant M……………………….. au ……. échelon du grade de………………………………………….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a délibération créant un poste de……………………………………………………….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ARTICLE 1 : </w:t>
      </w:r>
      <w:r>
        <w:rPr>
          <w:rFonts w:cs="Tahoma" w:ascii="Tahoma" w:hAnsi="Tahoma"/>
          <w:bCs/>
        </w:rPr>
        <w:t>A compter du …………………M………………………… né(e) le ……………….. est nommé(e) ………………..stagiaire au titre de la promotion interne en qualité de…………………… (grade)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intéressé(e) devra satisfaire à ses obligations en matière de formation, telles que définies par le statut particulier de son cadre d’emplois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ARTICLE 2 : </w:t>
      </w:r>
      <w:r>
        <w:rPr>
          <w:rFonts w:cs="Tahoma" w:ascii="Tahoma" w:hAnsi="Tahoma"/>
          <w:bCs/>
        </w:rPr>
        <w:t>M…………………………… sera classé(e) au ….ème échelon, IB……, IM…… avec une ancienneté conservée de………………………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l’intéressé(e) n’est pas titularisée en fin de stage, M………………………….. sera réintégré(e) dans son emploi d’origine.</w:t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rticl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LE 3 :</w:t>
      </w:r>
    </w:p>
    <w:p>
      <w:pPr>
        <w:pStyle w:val="Article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/>
      </w:pPr>
      <w:r>
        <w:rPr>
          <w:rFonts w:cs="Tahoma" w:ascii="Tahoma" w:hAnsi="Tahoma"/>
          <w:color w:val="000000"/>
        </w:rPr>
        <w:t>- Transmis au Représentant de l’Etat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/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ind w:firstLine="567"/>
    </w:pPr>
    <w:rPr/>
  </w:style>
  <w:style w:type="paragraph" w:styleId="Recours">
    <w:name w:val="recours"/>
    <w:basedOn w:val="Article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2:00Z</dcterms:created>
  <dc:creator>Fabienne</dc:creator>
  <dc:description/>
  <cp:keywords/>
  <dc:language>en-US</dc:language>
  <cp:lastModifiedBy>Julie BOYER</cp:lastModifiedBy>
  <dcterms:modified xsi:type="dcterms:W3CDTF">2022-04-12T12:12:00Z</dcterms:modified>
  <cp:revision>2</cp:revision>
  <dc:subject/>
  <dc:title>ARRETE PORTANT NOMINATION AU TITRE DE LA PROMOTION INTERNE</dc:title>
</cp:coreProperties>
</file>