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T D’ARRETE DE NOMINATION PAR VOIE D’INTEGRATION DIRECTE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, GRADE .........................................</w:t>
      </w:r>
    </w:p>
    <w:p>
      <w:pPr>
        <w:pStyle w:val="Intituldelarrt"/>
        <w:ind w:firstLine="142"/>
        <w:rPr/>
      </w:pPr>
      <w:r>
        <w:rPr>
          <w:rFonts w:cs="Tahoma" w:ascii="Tahoma" w:hAnsi="Tahoma"/>
          <w:sz w:val="20"/>
          <w:szCs w:val="20"/>
        </w:rPr>
        <w:t>A TEMPS COMPLET OU A TEMPS NON COMPLET (…/35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1-5 à L511-8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e décret n°…… portant statut particulier du ……… </w:t>
      </w:r>
      <w:r>
        <w:rPr>
          <w:rFonts w:cs="Tahoma" w:ascii="Tahoma" w:hAnsi="Tahoma"/>
          <w:i/>
          <w:iCs/>
        </w:rPr>
        <w:t>(corps ou cadre d’emplois d’origine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e décret n°……portant échelonnement indiciaire du ……… </w:t>
      </w:r>
      <w:r>
        <w:rPr>
          <w:rFonts w:cs="Tahoma" w:ascii="Tahoma" w:hAnsi="Tahoma"/>
          <w:i/>
          <w:iCs/>
        </w:rPr>
        <w:t>(corps ou cadre d’emplois d’origine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e décret n°…… portant statut particulier du ……… </w:t>
      </w:r>
      <w:r>
        <w:rPr>
          <w:rFonts w:cs="Tahoma" w:ascii="Tahoma" w:hAnsi="Tahoma"/>
          <w:i/>
          <w:iCs/>
        </w:rPr>
        <w:t>(cadre d’emplois d’accueil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e décret n° …… portant échelonnement indiciaire du ……… </w:t>
      </w:r>
      <w:r>
        <w:rPr>
          <w:rFonts w:cs="Tahoma" w:ascii="Tahoma" w:hAnsi="Tahoma"/>
          <w:i/>
          <w:iCs/>
        </w:rPr>
        <w:t>(cadre d’emplois d’accueil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élibération en date du …… créant un emploi de …… à temps complet ou à temps non complet (….. /35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>)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tableau des effectifs budgétaires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éclaration de vacance d’emploi enregistrée auprès du Centre de Gestion sous le n°……………………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Considérant que les corps ou cadre d’emplois d’origine et d’accueil appartiennent à la même catégorie et sont de niveau comparable, apprécié au regard des conditions de recrutement ou du niveau des missions prévues par les statuts particuliers, 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a candidature de M ………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emande d’intégration directe de M ……… reçue le … par … (</w:t>
      </w:r>
      <w:r>
        <w:rPr>
          <w:rFonts w:cs="Tahoma" w:ascii="Tahoma" w:hAnsi="Tahoma"/>
          <w:i/>
          <w:iCs/>
        </w:rPr>
        <w:t>Administration</w:t>
      </w:r>
      <w:r>
        <w:rPr>
          <w:rFonts w:cs="Tahoma" w:ascii="Tahoma" w:hAnsi="Tahoma"/>
          <w:i/>
        </w:rPr>
        <w:t xml:space="preserve"> d’origine)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’accord de l’administration d’origine adressée en date du……………….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Considérant que l’intégration directe prend effet le …… </w:t>
      </w:r>
      <w:r>
        <w:rPr>
          <w:rFonts w:cs="Tahoma" w:ascii="Tahoma" w:hAnsi="Tahoma"/>
          <w:i/>
        </w:rPr>
        <w:t>(Au plus tard 3 mois après la date de réception de la demande)</w:t>
      </w:r>
      <w:r>
        <w:rPr>
          <w:rFonts w:cs="Tahoma" w:ascii="Tahoma" w:hAnsi="Tahoma"/>
        </w:rPr>
        <w:t>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’arrêté en date du ……, à effet du …… fixant la dernière situation de M ……… au grade de …… et le classant au …… échelon, Indice Brut ……, Indice Majoré …… avec une ancienneté de 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compter du ……, M ……, né(e)</w:t>
      </w:r>
      <w:r>
        <w:rPr>
          <w:rFonts w:cs="Tahoma" w:ascii="Tahoma" w:hAnsi="Tahoma"/>
          <w:i/>
          <w:iCs/>
        </w:rPr>
        <w:t xml:space="preserve"> (nom de jeune fille) </w:t>
      </w:r>
      <w:r>
        <w:rPr>
          <w:rFonts w:cs="Tahoma" w:ascii="Tahoma" w:hAnsi="Tahoma"/>
        </w:rPr>
        <w:t>……, le …… est nommé(e) par voie d’intégration directe dans le cadre d’emplois de ……, au grade de ……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à temps complet ou à temps non complet à raison de …… heures hebdomadaires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la date précitée, M ……… est classé(e) au …… échelon, Indice Brut ……, Indice Majoré ……, avec une ancienneté de ……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...... est soumis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au régime spécial de Sécurité Sociale des fonctionnaires et est affili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à la Caisse Nationale de Retraite des Agents des Collectivités Locales OU est soumis(e) au régime général de Sécurité Sociale et est affilié(e) à l’IRCANTEC </w:t>
      </w:r>
      <w:r>
        <w:rPr>
          <w:rFonts w:cs="Tahoma" w:ascii="Tahoma" w:hAnsi="Tahoma"/>
          <w:i/>
        </w:rPr>
        <w:t>(s’il effectue moins de 28 h)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,</w:t>
      </w:r>
    </w:p>
    <w:p>
      <w:pPr>
        <w:pStyle w:val="Notifi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à l’administration d’origine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994" w:gutter="0" w:header="0" w:top="993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1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11-25T14:13:00Z</dcterms:modified>
  <cp:revision>4</cp:revision>
  <dc:subject/>
  <dc:title>ARRETE</dc:title>
</cp:coreProperties>
</file>