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" w:hanging="0"/>
        <w:jc w:val="center"/>
        <w:rPr/>
      </w:pPr>
      <w:r>
        <w:rPr>
          <w:rFonts w:cs="Tahoma" w:ascii="Tahoma" w:hAnsi="Tahoma"/>
          <w:b/>
        </w:rPr>
        <w:t>ARRET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DE MISE A DISPOSITION</w:t>
      </w:r>
    </w:p>
    <w:p>
      <w:pPr>
        <w:pStyle w:val="Normal"/>
        <w:shd w:fill="FFFFFF" w:val="clear"/>
        <w:ind w:right="1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pacing w:val="-2"/>
        </w:rPr>
        <w:t>POUR EXERCICE D’UN MANDAT SYNDICA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...., GRADE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’article L213-3,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Vu le décret n°85-447 du 23 avril 1985 relatif à la mise à disposition auprès d’une organisation syndicale,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Vu l’avis de la commission administrative paritaire réunie le ……......,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Vu l’accord de M. ...... en date du ..........,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Vu l’accord de l’organisation syndicale …….... en date du …......,</w:t>
      </w:r>
    </w:p>
    <w:p>
      <w:pPr>
        <w:pStyle w:val="Arrte"/>
        <w:tabs>
          <w:tab w:val="clear" w:pos="708"/>
          <w:tab w:val="left" w:pos="851" w:leader="none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compter du .........., M …...... est mis(e) à disposition de l’organisation syndicale ………...., pour une durée de 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mise à disposition pourra prendre fin avant l’expiration de la période prévue, à la demande de l’organisation syndicale ou du fonctionnaire, sous réserve du respect d’un préavis de .......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31:00Z</dcterms:modified>
  <cp:revision>3</cp:revision>
  <dc:subject/>
  <dc:title>ARRETE</dc:title>
</cp:coreProperties>
</file>