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4" w:hanging="0"/>
        <w:jc w:val="center"/>
        <w:rPr/>
      </w:pPr>
      <w:r>
        <w:rPr>
          <w:rFonts w:cs="Tahoma" w:ascii="Tahoma" w:hAnsi="Tahoma"/>
          <w:b/>
        </w:rPr>
        <w:t>ARRETE PORTANT NOMINATION</w:t>
      </w:r>
    </w:p>
    <w:p>
      <w:pPr>
        <w:pStyle w:val="Normal"/>
        <w:shd w:fill="FFFFFF" w:val="clear"/>
        <w:ind w:right="-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VOIE DE DETACHEMENT POUR EFFECTUER UN STAG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, EN QUALITE DE...................... (Grade) STAGIAIR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426" w:right="-408" w:hanging="0"/>
        <w:jc w:val="center"/>
        <w:rPr/>
      </w:pPr>
      <w:r>
        <w:rPr>
          <w:rFonts w:cs="Tahoma" w:ascii="Tahoma" w:hAnsi="Tahoma"/>
          <w:b/>
          <w:bCs/>
        </w:rPr>
        <w:t>(Nomination d’un fonctionnaire de l’Etat venant d’une autre administration suite à concours)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ind w:left="-426" w:right="-4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 xml:space="preserve">(ou le Président) </w:t>
      </w:r>
      <w:r>
        <w:rPr>
          <w:rFonts w:cs="Tahoma" w:ascii="Tahoma" w:hAnsi="Tahoma"/>
        </w:rPr>
        <w:t>de ………………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décret n° 86-68 du 13 janvier 1986, relatif aux positions des fonctionnaires territoriaux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 décret n° …… du …… portant statut particulier du cadre d’emplois de …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60" w:after="0"/>
        <w:rPr/>
      </w:pPr>
      <w:r>
        <w:rPr>
          <w:rFonts w:cs="Tahoma" w:ascii="Tahoma" w:hAnsi="Tahoma"/>
        </w:rPr>
        <w:t>Vu la délibération en date du …… créant un emploi de 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u le tableau des effectifs budgétaires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éclaration de vacance d’emploi effectuée auprès du Centre de Gestion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’accord de …… </w:t>
      </w:r>
      <w:r>
        <w:rPr>
          <w:rFonts w:cs="Tahoma" w:ascii="Tahoma" w:hAnsi="Tahoma"/>
          <w:i/>
          <w:iCs/>
        </w:rPr>
        <w:t>(autorité de l’administration d’origine)</w:t>
      </w:r>
      <w:r>
        <w:rPr>
          <w:rFonts w:cs="Tahoma" w:ascii="Tahoma" w:hAnsi="Tahoma"/>
        </w:rPr>
        <w:t>, acceptant le détachement de M ……… pour une durée de …… à compter du …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'arrêté en date du ……, à effet du ……, classant M ………, </w:t>
      </w:r>
      <w:r>
        <w:rPr>
          <w:rFonts w:cs="Tahoma" w:ascii="Tahoma" w:hAnsi="Tahoma"/>
          <w:i/>
          <w:iCs/>
        </w:rPr>
        <w:t>(grade) ……,</w:t>
      </w:r>
      <w:r>
        <w:rPr>
          <w:rFonts w:cs="Tahoma" w:ascii="Tahoma" w:hAnsi="Tahoma"/>
        </w:rPr>
        <w:t xml:space="preserve"> au … échelon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Indice Brut …, Indice Majoré …, avec une ancienneté de ……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Considérant que M ……… a satisfait aux conditions de recrutement fixées par le décret susvisé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Considérant que M ……… est inscrit(e) sur la liste d’aptitude au grade de …… à effet du …… établie par l’autorité organisatrice du concours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compter du ……, M ……… n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  <w:i/>
          <w:iCs/>
        </w:rPr>
        <w:t xml:space="preserve"> (nom de jeune fille) </w:t>
      </w:r>
      <w:r>
        <w:rPr>
          <w:rFonts w:cs="Tahoma" w:ascii="Tahoma" w:hAnsi="Tahoma"/>
        </w:rPr>
        <w:t>……… le …… est nomm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par voie de détachement pour effectuer un stage dans le grade de …… pour une durée de ……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’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est rémuné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sur la base de l’Indice Brut …, Indice Majoré …, afférent au … </w:t>
      </w:r>
      <w:r>
        <w:rPr>
          <w:rFonts w:cs="Tahoma" w:ascii="Tahoma" w:hAnsi="Tahoma"/>
          <w:i/>
          <w:iCs/>
        </w:rPr>
        <w:t>(échelon de début)</w:t>
      </w:r>
      <w:r>
        <w:rPr>
          <w:rFonts w:cs="Tahoma" w:ascii="Tahoma" w:hAnsi="Tahoma"/>
        </w:rPr>
        <w:t xml:space="preserve"> du grade de ……,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’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est rémuné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sur la base de l’Indice Brut …, Indice Majoré …,  correspondant à sa situation antérieure </w:t>
      </w:r>
      <w:r>
        <w:rPr>
          <w:rFonts w:cs="Tahoma" w:ascii="Tahoma" w:hAnsi="Tahoma"/>
          <w:i/>
          <w:iCs/>
        </w:rPr>
        <w:t>(pour tenir compte de l’indice acquis précédemment),</w:t>
      </w:r>
    </w:p>
    <w:p>
      <w:pPr>
        <w:pStyle w:val="Articlen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 conserve pendant la durée de son détachement son droit à l’avancement dans son cadre d’origine. Cet avancement est sans influence sur sa situation individuelle dans l’emploi de détachement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..… est affili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à la C.N.R.A.C.L.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RTICLE 5 : 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Si M ……… n’est pas titulari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en fin de stage, il </w:t>
      </w:r>
      <w:r>
        <w:rPr>
          <w:rFonts w:cs="Tahoma" w:ascii="Tahoma" w:hAnsi="Tahoma"/>
          <w:iCs/>
        </w:rPr>
        <w:t>(elle)</w:t>
      </w:r>
      <w:r>
        <w:rPr>
          <w:rFonts w:cs="Tahoma" w:ascii="Tahoma" w:hAnsi="Tahoma"/>
        </w:rPr>
        <w:t xml:space="preserve">  sera réintég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dans son administration d’origine après avis de la Commission Administrative Paritaire,</w:t>
      </w:r>
      <w:r>
        <w:br w:type="page"/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6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Signature de l’agent :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2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5-12T08:58:00Z</dcterms:modified>
  <cp:revision>3</cp:revision>
  <dc:subject/>
  <dc:title>ARRETE</dc:title>
</cp:coreProperties>
</file>