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RETE PORTANT DETACHEMENT POUR STAGE SUITE A CONCOURS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UPRES DE …………………….. (préciser l’organisme ou l’administration d’accueil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EN QUALITE DE............................ (Grade de l’ag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TextBody"/>
        <w:spacing w:before="40" w:after="40"/>
        <w:ind w:right="0" w:hanging="0"/>
        <w:rPr/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emande écrite de mise en détachement en date du …… présentée par M ………, pour une durée de …………… à compter du ……….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Considérant que M ……… est inscrit(e) sur la liste d’aptitude (ou liste d’admission) d’accès au grade de ………… en date du ………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Considérant l’accord de ………</w:t>
      </w:r>
      <w:r>
        <w:rPr>
          <w:rFonts w:cs="Tahoma" w:ascii="Tahoma" w:hAnsi="Tahoma"/>
          <w:i/>
          <w:iCs/>
        </w:rPr>
        <w:t xml:space="preserve"> (autorité de l’administr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d’accueil) </w:t>
      </w:r>
      <w:r>
        <w:rPr>
          <w:rFonts w:cs="Tahoma" w:ascii="Tahoma" w:hAnsi="Tahoma"/>
        </w:rPr>
        <w:t xml:space="preserve">acceptant le recrutement de M ……… en qualité de ………….… </w:t>
      </w:r>
      <w:r>
        <w:rPr>
          <w:rFonts w:cs="Tahoma" w:ascii="Tahoma" w:hAnsi="Tahoma"/>
          <w:i/>
          <w:iCs/>
        </w:rPr>
        <w:t>(grade ou emploi d’accueil)</w:t>
      </w:r>
      <w:r>
        <w:rPr>
          <w:rFonts w:cs="Tahoma" w:ascii="Tahoma" w:hAnsi="Tahoma"/>
        </w:rPr>
        <w:t xml:space="preserve"> stagiaire par la voie du détachement, pour une durée de …………, à compter du ……,</w:t>
      </w:r>
    </w:p>
    <w:p>
      <w:pPr>
        <w:pStyle w:val="VuConsidrant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sidérant que ce détachement est de dro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M……………, est placé(e) en position de détachement pour effectuer un stage auprès de ……………..………… (administration d’accueil) pour une durée de ………………, à compter du …………………………….</w:t>
      </w:r>
    </w:p>
    <w:p>
      <w:pPr>
        <w:pStyle w:val="Articlen"/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 conserve pendant la durée de son détachement son droit à l’avancement et à la retraite dans son cadre d’emplois d’origine. Cet avancement est sans influence sur sa situation individuelle dans l’emploi de détachement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Si M ……… n’est pas titularisé(e) en fin de stage, il (ell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sera réintégré(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ans son administration et dans son grade et emploi d’origine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à l’administration d’accueil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1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1T13:41:00Z</dcterms:modified>
  <cp:revision>2</cp:revision>
  <dc:subject/>
  <dc:title>ARRETE</dc:title>
</cp:coreProperties>
</file>