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RETE PORTANT NOMINATION PAR VOIE DE DETACHEMENT 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, EN QUALITE DE............................ (Grade de l’agen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Nomination d’un fonctionnaire venant d’une autre administration)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 et notamment les articles L513-1 à L513-31, 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Vu le décret n°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u les décrets n° …… et n° …… portant respectivement statut particulier et échelonnement indiciaire du ……… </w:t>
      </w:r>
      <w:r>
        <w:rPr>
          <w:rFonts w:cs="Tahoma" w:ascii="Tahoma" w:hAnsi="Tahoma"/>
          <w:i/>
          <w:iCs/>
        </w:rPr>
        <w:t>(corps ou cadre d’emplois d’origine)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u les décrets n°…… et n° ……. portant respectivement statut particulier et échelonnement indiciaire du ……… </w:t>
      </w:r>
      <w:r>
        <w:rPr>
          <w:rFonts w:cs="Tahoma" w:ascii="Tahoma" w:hAnsi="Tahoma"/>
          <w:i/>
          <w:iCs/>
        </w:rPr>
        <w:t>(cadre d’emplois d’accueil)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délibération en date du …… créant un emploi de …… à temps complet ou à temps non complet à raison de ...... heures hebdomadaires, (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</w:rPr>
        <w:t xml:space="preserve"> Vu le tableau des effectifs budgétaires)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a déclaration de vacance d’emploi effectuée auprès du Centre de Gestion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que les corps ou cadre d’emplois d’origine et d’accueil appartiennent à la même catégorie et sont de niveau comparable, apprécié au regard des conditions de recrutement ou du niveau des missions prévues par les statuts particuliers, 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candidature de M …………….…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Considérant que le détachement prend effet le …………..… </w:t>
      </w:r>
      <w:r>
        <w:rPr>
          <w:rFonts w:cs="Tahoma" w:ascii="Tahoma" w:hAnsi="Tahoma"/>
          <w:i/>
        </w:rPr>
        <w:t>(au plus tard 3 mois après la réception de la demande de l’agent par la collectivité d’origine)</w:t>
      </w:r>
      <w:r>
        <w:rPr>
          <w:rFonts w:cs="Tahoma" w:ascii="Tahoma" w:hAnsi="Tahoma"/>
        </w:rPr>
        <w:t>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’arrêté en date du ………….…, à effet du ………..… fixant la dernière situation de M ……….…… au grade de …… et le classant au …… échelon, Indice Brut ……, Indice Majoré …… avec une ancienneté de …………..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 xml:space="preserve">A compter du ……………...…, M ……………, est nommé(e) par voie de détachement dans le cadre d’emplois de .............., au grade de ………...., à temps complet ou à temps non complet à raison de ...... heures hebdomadaires, pour une période de …… </w:t>
      </w:r>
      <w:r>
        <w:rPr>
          <w:rFonts w:cs="Tahoma" w:ascii="Tahoma" w:hAnsi="Tahoma"/>
          <w:i/>
        </w:rPr>
        <w:t>(5 ans maximum)</w:t>
      </w:r>
      <w:r>
        <w:rPr>
          <w:rFonts w:cs="Tahoma" w:ascii="Tahoma" w:hAnsi="Tahoma"/>
        </w:rPr>
        <w:t>,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Le détachement de longue durée ne peut être renouvelé, au-delà d'une période de 5 années, que si le fonctionnaire refuse l'intégration qui doit lui être proposée dans le cadre d'emplois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A la date précitée, M …….……… est classé(e) au …….… échelon, Indice Brut ….…. Indice Majoré ……..…, avec une ancienneté de …..……,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  <w:dstrike/>
        </w:rPr>
      </w:pPr>
      <w:r>
        <w:rPr>
          <w:rFonts w:cs="Tahoma" w:ascii="Tahoma" w:hAnsi="Tahoma"/>
        </w:rPr>
        <w:t>M ………..…… conserve pendant la durée de son détachement son droit à l’avancement dans son administration d’origine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dstrike/>
        </w:rPr>
      </w:pPr>
      <w:r>
        <w:rPr>
          <w:rFonts w:cs="Tahoma" w:ascii="Tahoma" w:hAnsi="Tahoma"/>
          <w:b w:val="false"/>
          <w:dstrike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 ………….… conserve pendant la durée de son détachement son droit à la retraite dans son administration d’origine. Les cotisations de retraite seront calculées et versées en fonction du régime dont il relève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5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Il peut être mis fin au détachement avant le terme fixé par l’arrêté le prononçant à la demande soit de l’intéressé(e), soit de la collectivité d’accueil, soit de l’administration d’origine.</w:t>
      </w:r>
      <w:r>
        <w:br w:type="page"/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>ARTICLE 6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Transmis au Représentant de </w:t>
      </w:r>
      <w:r>
        <w:rPr>
          <w:rFonts w:cs="Tahoma" w:ascii="Tahoma" w:hAnsi="Tahoma"/>
        </w:rPr>
        <w:t xml:space="preserve">l’Etat 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Signature de l’agent :</w:t>
      </w:r>
    </w:p>
    <w:sectPr>
      <w:headerReference w:type="default" r:id="rId2"/>
      <w:footerReference w:type="default" r:id="rId3"/>
      <w:type w:val="nextPage"/>
      <w:pgSz w:w="11906" w:h="16838"/>
      <w:pgMar w:left="1258" w:right="994" w:gutter="0" w:header="72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nov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5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11-28T11:17:00Z</dcterms:modified>
  <cp:revision>5</cp:revision>
  <dc:subject/>
  <dc:title>ARRETE</dc:title>
</cp:coreProperties>
</file>