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DE DEMISSION D’UN AGENT NON TITULAIRE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…, GRADE ..........................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 la fonction publique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décret n° 88-145 du 15 février 1988 modifié, relatif aux dispositions générales applicables agents non titulaires de la Fonction Publique Territoriale et notamment son article 39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'arrêté du ............ nommant M ............. (Emploi ..........) en qualité d’agent non titulaire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 xml:space="preserve">Vu le contrat passé avec M .................... en date du ............ pour son recrutement en qualité d’agent non titulaire 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Cs/>
        </w:rPr>
      </w:pPr>
      <w:r>
        <w:rPr>
          <w:rStyle w:val="StrongEmphasis"/>
          <w:rFonts w:cs="Tahoma" w:ascii="Tahoma" w:hAnsi="Tahoma"/>
          <w:b w:val="false"/>
          <w:bCs w:val="false"/>
        </w:rPr>
        <w:t>Vu la demande écrite de démission non équivoque présentée par M ………, ……</w:t>
      </w:r>
      <w:r>
        <w:rPr>
          <w:rStyle w:val="StrongEmphasis"/>
          <w:rFonts w:cs="Tahoma" w:ascii="Tahoma" w:hAnsi="Tahoma"/>
          <w:b w:val="false"/>
          <w:bCs w:val="false"/>
          <w:iCs/>
        </w:rPr>
        <w:t xml:space="preserve"> (Grade)</w:t>
      </w:r>
      <w:r>
        <w:rPr>
          <w:rStyle w:val="StrongEmphasis"/>
          <w:rFonts w:cs="Tahoma" w:ascii="Tahoma" w:hAnsi="Tahoma"/>
          <w:b w:val="false"/>
          <w:bCs w:val="false"/>
        </w:rPr>
        <w:t>, à compter du ……,</w:t>
      </w:r>
    </w:p>
    <w:p>
      <w:pPr>
        <w:pStyle w:val="Normal"/>
        <w:shd w:fill="FFFFFF" w:val="clear"/>
        <w:tabs>
          <w:tab w:val="clear" w:pos="708"/>
          <w:tab w:val="left" w:pos="3686" w:leader="dot"/>
          <w:tab w:val="left" w:pos="8851" w:leader="dot"/>
        </w:tabs>
        <w:spacing w:before="0" w:after="14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Considérant que rien ne s’oppose à ce qu’il soit donné satisfaction à M ………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démission de M.................... est acceptée à compter du ................ compte tenu du préavis, </w:t>
      </w:r>
      <w:r>
        <w:rPr>
          <w:rFonts w:cs="Tahoma" w:ascii="Tahoma" w:hAnsi="Tahoma"/>
          <w:b/>
        </w:rPr>
        <w:t>(1)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 même date l'intéressé(e) est radié(e) des effectifs de la collectivité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Signature de l’agent :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1) Rappel : Préavis de 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- 8 jours dans le cas où l’agent a effectué une durée de service de moins de 6 mois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- 1 mois dans le cas où l’agent a effectué une durée de service comprise entre 6 mois et 2 ans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- 2 mois dans le cas où l’agent a effectué une durée de service supérieure ou égale à 2 ans.</w:t>
            </w:r>
          </w:p>
        </w:tc>
      </w:tr>
    </w:tbl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6:00Z</dcterms:created>
  <dc:creator>CDG 14</dc:creator>
  <dc:description/>
  <cp:keywords/>
  <dc:language>en-US</dc:language>
  <cp:lastModifiedBy>Julie BOYER</cp:lastModifiedBy>
  <cp:lastPrinted>2011-06-23T11:29:00Z</cp:lastPrinted>
  <dcterms:modified xsi:type="dcterms:W3CDTF">2022-04-11T12:36:00Z</dcterms:modified>
  <cp:revision>2</cp:revision>
  <dc:subject/>
  <dc:title>ARRETE</dc:title>
</cp:coreProperties>
</file>